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4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niszer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zewnętrzny, 3200 arkuszy A4, 1700 arkuszy A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 A6 - A3W (311 - 457 mm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, grupowan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tegrowany lub załączony jako akcesorium z możliwością podłączenia czytnik kart RF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użycie materiałów eksploatacyjnych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lne zużycie nie większe niż 30%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Przebieg, nie większy niż. 180 000 kopi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um 24 miesięcy na całość urządzen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eksploatacyjne objęte gwarancją na czas ich eksploatacji według parametrów producenta.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3:00Z</dcterms:created>
  <dc:creator>pwachnowicz</dc:creator>
  <dc:description/>
  <cp:keywords/>
  <dc:language>en-US</dc:language>
  <cp:lastModifiedBy>Kisiel Karol</cp:lastModifiedBy>
  <cp:lastPrinted>2015-08-07T12:18:00Z</cp:lastPrinted>
  <dcterms:modified xsi:type="dcterms:W3CDTF">2018-11-30T11:19:00Z</dcterms:modified>
  <cp:revision>3</cp:revision>
  <dc:subject/>
  <dc:title>UMOWA NR AG/C/OM//…………………</dc:title>
</cp:coreProperties>
</file>